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recent changes made to the U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Refer to the UPGRADE.DOC file for upgrading instructions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4    -  I accidentally broke the archive prescreening functi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/5/96)  versions back...any errors normally found in screening (e.g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ords, broken archive, encryption) were being ignor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ile was uploaded without an extension, ULP/2 w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YS3175) message.  Fixed.  This will probably also prev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rd errors in DOS due to the wil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    -  I broke the ZIP detection routine by accident...fixed. 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6/96) 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 was in there, I added code to prevent another fals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 user fed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   -  On request, ULP's insertion of messages to local user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3/96)  configurable via ULPSM (by default it is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TO" field is no longer capitalized prior to messag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wo new macros to the message insertion command line: @FRO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@OPT@.  These macros can be set dynamically with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late through the MSG_FROM_NAME and MSG_OPT keywords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cumentation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ngthened ZIP signature detection to prevent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bedded signatures (such as RAR's RCVT.EXE) from causing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d Watcom C compiler to version 10.6 from 10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   -  Adjusted the SFX detection code to properly detect InfoZIP's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(6/22/96)  compatible self-extraction modul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/2 is now capable of utilizing ZDCSULP.EXE more seamless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ing ZDCSULP.EXE through PipeDOS.  This is still a very slo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ZDCS under ULP/2; you would be better served to ru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ULP in an OS/2 VD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ULP so that messages are sent only for public upload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user.  Uploads from local (e.g. non-serial) login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ments to messages, private file uploads to sysops, etc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have messages genera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d registration key check before configuration file proce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startup logic to prevent unregistered delays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configuration file error (e.g. missing)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   -  CREDIT CARD REGISTRATION IS BACK!  See REGIST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3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full support for messaging upload test result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sysop using fully customizable, multi-lingual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documentation and online help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ew subsystem.  Note that an external message inser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ecessary, such as TXT2MSG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format changed (I ran out of expansion 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itating UPDATE.EXE (contained in ULPU_220.ZIP). 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ing the file, I also increased the maximum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ers from 5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new @-macros for the various templates:  @FIRST@ (user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PCBoard-style), @CONFNUM@ (conference number of the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@FAILTEXT@ (fixed-format failure description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process data file handling slightly...the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now automatically named the same as the 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but with the extension ".PDT".  There really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the sysop should need to keep track of the filename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is may help prevent some confusion with multiple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normal logging a little to reduce log size...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n't notice.  Also added more information to the log file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S/2 version of ULP and ULPSM would ignore filenam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period (permissible on HPFS partitions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sometimes wouldn't recognize that a field had been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y losing configuration modifications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debugging code trying to track the internal database probl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ple of people had broke the ZDCS database interface.  (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x released as 2.13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    - Compiled a FAQ file from my ULP Support conferences.  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11/96)  will be of some benefit to people who may be having so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beaten to death in the echoes.  Read it.  Also sp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scrubbing the docs and onlin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ULP's startup logic to prevent unnecessarily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 or BBS ad database files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modes.  This may help a couple of people wit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uption problems when no data is written to it (stra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).  It'll also save some memory along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a condition where temporary data files may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$DATxxxx scratch directory when archives ar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check for possible junk in the work sub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s warning messages on screen and in the log.  Whil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code to remove the junk, I would rather try to figure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eing left behind in the first place and correct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   - ARGH!  A last minute "innocent" tweak in ULPSM wasn't so inno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3/96)  usually breaking the file checker configuration and causing U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strange errorlevels during processing.  Sorry about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wouldn't allow you to set &lt;N&gt;ever as an option for a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" fla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   - A new control flag has been added to the file/virus checker,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1/96)  file checker and JPEG file checker setup:  "run time"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s when the checker will be executed, online, event, bo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.  This offers greatly enhanced control on what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control flag has been added to the "archive processing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ULPSM:  "process nested subdirectories".  This is the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"process nested archives" and "process nested GIF/JPEG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.  This new flag should always be enabled;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"ignore convert flag" of the individual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ing it to just "convert".  This flag now support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a format, not just ignoring (never) converting 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online he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ebugging messages for debug mod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information for the BBS ad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rank ULP and ULPSM executable sizes somewhat by offloa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-used static strings (e.g. error messages) into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ut of 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mped the stack space on all ULP executables again to elimin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in an archive with 7 (!) internal director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to a Microsoft compiler quirk, the ZIP SFX scanning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n in the DOS version of ULP, affecting pre-screening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in fast mode of ZIP SFX files.  Unrolled a section of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 - Added a new control flag to the "archive processing" menu in ULP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3/95) "repack nested archives".  This flag is by default turn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event ULP from repacking nested archives it encoun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uploads.  Refer to the online help for this fla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@-variable "@GSCOL@", which provides a shorten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or JPEG number of colors (e.g. "16777216" becomes "16M", "65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s "64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ability to execute a JPEG graphic file checker (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hecks to ensure the processing of an upload with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 doesn't exceed the operating system path length lim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f particular importance to the DOS version of ULP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be exceeded by archives from other operating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database repair function to ULPSM. 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repair most database corruption errors withou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loss.  Refer to the online he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-optimized some functions for reduced disk access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errors processing deeply nested subdirectories we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users and were traced to insufficient stack space.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ck space of all ULP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ULP and ULPSM such that the external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remains on-screen when the error message window pops up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was replacing archive comments in online BBS test mode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ot have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without a destination area,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ide mode would not return the overridden file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small .EXE file that was not a self-extracting arch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ed, ULP could take a few seconds to determi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n't a known archive form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atabase validation tests to prevent databas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 errors from occurring that were really due to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's F2 and F3 invokation functions were broken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    - Added internal detection support for RAR archives, including RA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/25/95) archives.  Refer to the online help for recommended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support RAR archives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file identification routine to detect more rece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arently not publicly released) versions of the WinZIP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error trap for empty archives.  Empty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which have no useful files in them (e.g. it contai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BBS ads, only subdirectories in the archive, etc.)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behavior of ULP's local mode command-line switch (-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previous 2.x versions, this switch only disabled the comm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door drop file was still required for operation. 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s truly local: the drop file is not required.  Th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ly emulates the behavior of ULPTEST in the 1.x ver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sh to have the previous 2.x behavior of local m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COM port of 0 on the command line (-P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 undocumented switch (-+ for those who need it) to ULP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ULPSM from aborting on startup errors, allowing you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saved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can now merge BBS ad databases that are in ULP 1.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handling of the editor command line string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processing of other external utiliti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clusion of command line switches for your editor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hobbyist registration check to be sensitive to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by junk being left over in the work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and ULPSM would not properly handle nested archiv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bedded spaces in the filename (nested paths with i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OK).  ULP/2 and ULPSM/2 were unable to process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ntained more that one period in the filename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s make ULP/2 and ULPSM/2 generally long filenam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though the uploaded filename must still be 8.3 si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esn't support long 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attachments were being rejected in attach mode; an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ever be rejected, regardless of the reas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 the newest age checking function under some condi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istical age checking method was added in 2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sted graphics files were inadvertently being counted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statistic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utomatic installation, ULPSM/2 tried to create PCBTES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it should have been creating PCBTEST.CM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even more debugging information in the core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documentation, incorporating answers to frequ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ed questions into both the documentation and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    - Added a new macro to the macro list for templates: @MODE@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31/95)  basically echoes the mode passed by the BBS software dur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.  If the mode was upload, then "UPLOAD" is put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cro, "TEST" for test mode and "ATTACH" for att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re than 40 new BBS ads to the distribution BBS 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been provided to me recently.  Now the BBS ad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than 9K in size, holds records for more than 1440 BBS 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unning in debug mode, ULP no longer buffers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slow down ULP slightly when processing in debug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nsure that no log data is lost due to file buff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lushed to disk if a crash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ebugging information in the core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filters (privileged file list, files to never proces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tcan list) would stop filtering after the first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irectory se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w packs out unnecessary "lost" files from the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those with a directory number of 0 due to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o an upload's location to a specific upload director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LP was processing files online in fast or normal mod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 destination area defined for an upload subdirectory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rivileged user uploaded a file, the privileged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reprocessed during every event ru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detecting the image parameters in a few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h!  Fixed another ZDCS interface bug...if you weren't running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in slow mode, the database was never being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    - The DOS version of ULP can now talk to the OS/2 SIO API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13/95)  to the direct async and FOSSIL interfaces.  This is primar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 to OS/2 sysops who need to continue running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LP for some reason.  The use of the OS/2 SIO API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-O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havior of the -X command line switch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is release, it was followed by the actual FOSSI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  Now -X is simply a flag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.  The COM port specified in either PCBOARD.SYS/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new control flags have been added to the "archive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in ULPSM:  "process nested archives" and "proces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/JPEG files".  These flags can be used to prevent U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ing nested files in any way, although I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process nested archives" always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image acceptance limits can now be configured for JP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graphics files.  If you installed a previous version of ULP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o set your JPEG values as desired after upgrading to 2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version of ULPSM now updates the memory available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line on a frequent basis.  It's not 100% real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close enough for governmen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database compilation routine for the 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to better support low-memory situations.  ULPSM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(from the command-line) in about 450K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(around 490K), ULPSM will be able to compi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to help prevent DOS critical error mess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unning the DOS path length on nested and/or path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mm functions in an effort to fix the comm I/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sysops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process data file packing function to p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in memory, removing siz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the process data file packing functi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problems if an upload was processed in slow mode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to a specific upload directory configured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was ignoring the "generate remote user display" flag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ing the comm port at all times.  ULP was honoring the -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drop file local mode indicat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    - Added support for JPEG files (JFIF format).  JPE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9/95)  automatically detected by signature, and accepted/rejec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the same image width, height and number of colors set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for GIF files.  As there are no known JPEG file tester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sion has been made for an external testing progra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third age checking option:  statistical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erage age checking except if the number of files in a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enough, the newest and oldest file are discar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der averaged.  This helps reduce statistical skew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w oddball ag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user interface library to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ing the ULPSM/2 CPU-hog problem under OS/2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nference assignment functionality added in 2.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support sysops who make all uploads immediat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rrr...I fixed the ZDCS interface in 2.01 alright,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ZDCS database update was always occurring, not just i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!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ULP program was screwing up the local display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in a window)...changed ULP to run full-screen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 word-wrapping in the DOS version of ULP would break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 (OS/2 version was un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archive or GIF/JPEG information line was defined in ULPSM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tack on an extraneous description line repea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   - Added a preview function to ULPSM for reviewing your rem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3/95)  templates; this is initiated via the F4 key wh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fields.  Refer to the online hel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provide another means of ULP deciphering whi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an online upload test belongs t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nference number an upload directory set corresponds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.  Note that unless changed via ULPSM, all your exist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ets are now currently configured as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 interface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 longer attempts to move failed uploads to the failu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online test, due to apparent conflicts with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n uploaded file was failed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move the upload to the failure area.  However, PCBo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append the "FILE FAILED VERIFICATION CHECK" and "Uploaded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o the private upload directory listing, where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ion.  Fix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the memory requirements of the sort modu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ULPSM, at the slight expense of speed.  ULPSM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ble to compile in a smaller DOS window (I used a 475K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).  This change was not implemented in the OS/2 ver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a real operating system without memory limitations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 pre-verification fi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.ULP) was uploaded that generated a failure, UL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 that it could not be moved to the failure area.  UL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correctly, other that it should not have been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- Initial version 2 production release.  Changes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6/95)  mention.  Suffice it to say MAJOR up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 through 1.12 - History removed for brevity.  I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y interest, it can be provided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